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1134"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160020</wp:posOffset>
            </wp:positionV>
            <wp:extent cx="22479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113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113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S U O S T U M U S</w:t>
      </w:r>
    </w:p>
    <w:p>
      <w:pPr>
        <w:pStyle w:val="Normal"/>
        <w:ind w:left="113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134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ostun siihen, että tontille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</w:rPr>
        <w:t xml:space="preserve">rakennetaan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metrin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</w:rPr>
        <w:t xml:space="preserve">etäisyydelle omistamastani tontista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rebuchet MS" w:ascii="Trebuchet MS" w:hAnsi="Trebuchet MS"/>
        </w:rPr>
        <w:t>.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kkeaminen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</w:rPr>
        <w:t xml:space="preserve">Lisäksi olen tutustunut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päivättyihin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kennuslupasuunnitelmiin, eikä minulla/meillä ole huomauttamista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iden suhteen. 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inäjoella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</w:t>
        <w:tab/>
        <w:t>________________________</w:t>
      </w:r>
    </w:p>
    <w:sectPr>
      <w:footerReference w:type="default" r:id="rId3"/>
      <w:type w:val="continuous"/>
      <w:pgSz w:w="11906" w:h="16838"/>
      <w:pgMar w:left="1134" w:right="1134" w:gutter="0" w:header="0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aapsu.lom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2:00Z</dcterms:created>
  <dc:creator>ritolaa</dc:creator>
  <dc:description/>
  <dc:language>en-US</dc:language>
  <cp:lastModifiedBy>Korkea-Aho Taina</cp:lastModifiedBy>
  <cp:lastPrinted>2003-11-12T13:07:00Z</cp:lastPrinted>
  <dcterms:modified xsi:type="dcterms:W3CDTF">2017-10-16T10:02:00Z</dcterms:modified>
  <cp:revision>2</cp:revision>
  <dc:subject/>
  <dc:title>S U O S T U M U S</dc:title>
</cp:coreProperties>
</file>