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7"/>
        <w:gridCol w:w="200"/>
        <w:gridCol w:w="36"/>
        <w:gridCol w:w="54"/>
        <w:gridCol w:w="142"/>
        <w:gridCol w:w="470"/>
        <w:gridCol w:w="358"/>
        <w:gridCol w:w="36"/>
        <w:gridCol w:w="12"/>
        <w:gridCol w:w="87"/>
        <w:gridCol w:w="37"/>
        <w:gridCol w:w="24"/>
        <w:gridCol w:w="88"/>
        <w:gridCol w:w="68"/>
        <w:gridCol w:w="10"/>
        <w:gridCol w:w="10"/>
        <w:gridCol w:w="9"/>
        <w:gridCol w:w="36"/>
        <w:gridCol w:w="31"/>
        <w:gridCol w:w="66"/>
        <w:gridCol w:w="200"/>
        <w:gridCol w:w="54"/>
        <w:gridCol w:w="47"/>
        <w:gridCol w:w="77"/>
        <w:gridCol w:w="10"/>
        <w:gridCol w:w="102"/>
        <w:gridCol w:w="11"/>
        <w:gridCol w:w="25"/>
        <w:gridCol w:w="89"/>
        <w:gridCol w:w="12"/>
        <w:gridCol w:w="117"/>
        <w:gridCol w:w="19"/>
        <w:gridCol w:w="31"/>
        <w:gridCol w:w="40"/>
        <w:gridCol w:w="84"/>
        <w:gridCol w:w="10"/>
        <w:gridCol w:w="53"/>
        <w:gridCol w:w="49"/>
        <w:gridCol w:w="180"/>
        <w:gridCol w:w="71"/>
        <w:gridCol w:w="4"/>
        <w:gridCol w:w="3"/>
        <w:gridCol w:w="177"/>
        <w:gridCol w:w="21"/>
        <w:gridCol w:w="33"/>
        <w:gridCol w:w="237"/>
        <w:gridCol w:w="67"/>
        <w:gridCol w:w="26"/>
        <w:gridCol w:w="139"/>
        <w:gridCol w:w="99"/>
        <w:gridCol w:w="103"/>
        <w:gridCol w:w="18"/>
        <w:gridCol w:w="17"/>
        <w:gridCol w:w="9"/>
        <w:gridCol w:w="49"/>
        <w:gridCol w:w="144"/>
        <w:gridCol w:w="43"/>
        <w:gridCol w:w="147"/>
        <w:gridCol w:w="44"/>
        <w:gridCol w:w="94"/>
        <w:gridCol w:w="144"/>
        <w:gridCol w:w="4"/>
        <w:gridCol w:w="32"/>
        <w:gridCol w:w="57"/>
        <w:gridCol w:w="111"/>
        <w:gridCol w:w="19"/>
        <w:gridCol w:w="122"/>
        <w:gridCol w:w="194"/>
        <w:gridCol w:w="56"/>
        <w:gridCol w:w="28"/>
        <w:gridCol w:w="99"/>
        <w:gridCol w:w="17"/>
        <w:gridCol w:w="146"/>
        <w:gridCol w:w="36"/>
        <w:gridCol w:w="166"/>
        <w:gridCol w:w="15"/>
        <w:gridCol w:w="21"/>
        <w:gridCol w:w="7"/>
        <w:gridCol w:w="23"/>
        <w:gridCol w:w="94"/>
        <w:gridCol w:w="14"/>
        <w:gridCol w:w="6"/>
        <w:gridCol w:w="232"/>
        <w:gridCol w:w="237"/>
        <w:gridCol w:w="69"/>
        <w:gridCol w:w="37"/>
        <w:gridCol w:w="105"/>
        <w:gridCol w:w="96"/>
        <w:gridCol w:w="145"/>
        <w:gridCol w:w="93"/>
        <w:gridCol w:w="418"/>
        <w:gridCol w:w="84"/>
        <w:gridCol w:w="646"/>
      </w:tblGrid>
      <w:tr>
        <w:trPr>
          <w:trHeight w:val="23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70485</wp:posOffset>
                  </wp:positionV>
                  <wp:extent cx="674370" cy="836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02" w:type="dxa"/>
            <w:gridSpan w:val="9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JÄTEVESIJÄRJESTELMÄN RAKENNUSTAPASELOSTU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AKENNUSVALVONT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usi jätevesijärjestelmä</w:t>
            </w:r>
          </w:p>
          <w:p>
            <w:pPr>
              <w:pStyle w:val="Normal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YMPÄRISTÖNSUOJELUVIRANOMAINEN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anhan järjestelmän uusiminen</w:t>
            </w:r>
          </w:p>
        </w:tc>
      </w:tr>
      <w:tr>
        <w:trPr>
          <w:trHeight w:val="23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0" w:name="__Fieldmark__0_4166538057"/>
            <w:bookmarkStart w:id="1" w:name="__Fieldmark__0_4166538057"/>
            <w:bookmarkEnd w:id="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02" w:type="dxa"/>
            <w:gridSpan w:val="9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right="-63" w:hanging="0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</w:r>
          </w:p>
        </w:tc>
        <w:tc>
          <w:tcPr>
            <w:tcW w:w="7902" w:type="dxa"/>
            <w:gridSpan w:val="9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" w:name="__Fieldmark__1_4166538057"/>
            <w:bookmarkStart w:id="3" w:name="__Fieldmark__1_4166538057"/>
            <w:bookmarkEnd w:id="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02" w:type="dxa"/>
            <w:gridSpan w:val="9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  <w:p>
            <w:pPr>
              <w:pStyle w:val="Normal"/>
              <w:ind w:right="-63" w:hanging="0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7902" w:type="dxa"/>
            <w:gridSpan w:val="9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ENNUSPAIKKA</w:t>
            </w:r>
          </w:p>
        </w:tc>
        <w:tc>
          <w:tcPr>
            <w:tcW w:w="23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:osa / kylä</w:t>
            </w:r>
          </w:p>
        </w:tc>
        <w:tc>
          <w:tcPr>
            <w:tcW w:w="271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ortteli ja tontti/rakennuspaikka</w:t>
            </w:r>
          </w:p>
        </w:tc>
        <w:tc>
          <w:tcPr>
            <w:tcW w:w="30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ntti / määräala tilasta ja RN:o</w:t>
            </w:r>
          </w:p>
        </w:tc>
      </w:tr>
      <w:tr>
        <w:trPr>
          <w:trHeight w:val="23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18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308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71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0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8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Rakennuspaikan osoite</w:t>
            </w:r>
          </w:p>
        </w:tc>
        <w:tc>
          <w:tcPr>
            <w:tcW w:w="254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akennuspaikan pinta-ala</w:t>
            </w:r>
          </w:p>
        </w:tc>
      </w:tr>
      <w:tr>
        <w:trPr>
          <w:trHeight w:val="142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8" w:type="dxa"/>
            <w:gridSpan w:val="7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aavatilanne</w:t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7_4166538057"/>
            <w:bookmarkStart w:id="5" w:name="__Fieldmark__7_4166538057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emakaava</w:t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8_4166538057"/>
            <w:bookmarkStart w:id="7" w:name="__Fieldmark__8_4166538057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Yleiskaava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4166538057"/>
            <w:bookmarkStart w:id="9" w:name="__Fieldmark__9_4166538057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uunnittelutarvealue</w:t>
            </w:r>
          </w:p>
        </w:tc>
      </w:tr>
      <w:tr>
        <w:trPr>
          <w:trHeight w:val="19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0_4166538057"/>
            <w:bookmarkStart w:id="11" w:name="__Fieldmark__10_4166538057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i kaavaa</w:t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1_4166538057"/>
            <w:bookmarkStart w:id="13" w:name="__Fieldmark__11_4166538057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akennuspaikka sijaitsee</w:t>
            </w:r>
          </w:p>
        </w:tc>
        <w:tc>
          <w:tcPr>
            <w:tcW w:w="2943" w:type="dxa"/>
            <w:gridSpan w:val="4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hjavesialueella (I- tai II-luokka)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10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yllä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i</w:t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943" w:type="dxa"/>
            <w:gridSpan w:val="4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2_4166538057"/>
            <w:bookmarkStart w:id="15" w:name="__Fieldmark__12_4166538057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0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3_4166538057"/>
            <w:bookmarkStart w:id="17" w:name="__Fieldmark__13_4166538057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943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anta-alueella (150 m)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4_4166538057"/>
            <w:bookmarkStart w:id="19" w:name="__Fieldmark__14_4166538057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yllä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5_4166538057"/>
            <w:bookmarkStart w:id="21" w:name="__Fieldmark__15_4166538057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i</w:t>
            </w:r>
          </w:p>
        </w:tc>
      </w:tr>
      <w:tr>
        <w:trPr>
          <w:trHeight w:val="9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943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aajaan rakennetulla alueella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6_4166538057"/>
            <w:bookmarkStart w:id="23" w:name="__Fieldmark__16_4166538057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yllä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7_4166538057"/>
            <w:bookmarkStart w:id="25" w:name="__Fieldmark__17_4166538057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i</w:t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ENNUSTYYPPI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8_4166538057"/>
            <w:bookmarkStart w:id="27" w:name="__Fieldmark__18_4166538057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2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makotitalo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9_4166538057"/>
            <w:bookmarkStart w:id="29" w:name="__Fieldmark__19_4166538057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9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omarakennus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0_4166538057"/>
            <w:bookmarkStart w:id="31" w:name="__Fieldmark__20_4166538057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una</w:t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54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68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0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1_4166538057"/>
            <w:bookmarkStart w:id="33" w:name="__Fieldmark__21_4166538057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uu, mikä?</w:t>
            </w:r>
          </w:p>
        </w:tc>
        <w:tc>
          <w:tcPr>
            <w:tcW w:w="1763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3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Rak. kerrosala</w:t>
            </w:r>
          </w:p>
        </w:tc>
        <w:tc>
          <w:tcPr>
            <w:tcW w:w="9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  <w:r>
              <w:rPr>
                <w:rFonts w:cs="Arial" w:ascii="Trebuchet MS" w:hAnsi="Trebuchet M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6" w:type="dxa"/>
            <w:gridSpan w:val="13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Huoneluku: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IJAN / SELOSTUKSEN TEKIJÄ</w:t>
            </w:r>
          </w:p>
        </w:tc>
        <w:tc>
          <w:tcPr>
            <w:tcW w:w="8102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imi</w:t>
            </w:r>
          </w:p>
        </w:tc>
      </w:tr>
      <w:tr>
        <w:trPr>
          <w:trHeight w:val="199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2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Katuosoite</w:t>
            </w:r>
          </w:p>
        </w:tc>
      </w:tr>
      <w:tr>
        <w:trPr>
          <w:trHeight w:val="197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ostinumero</w:t>
            </w:r>
          </w:p>
        </w:tc>
        <w:tc>
          <w:tcPr>
            <w:tcW w:w="266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ostitoimipaikka</w:t>
            </w:r>
          </w:p>
        </w:tc>
        <w:tc>
          <w:tcPr>
            <w:tcW w:w="2834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uhelin</w:t>
            </w:r>
          </w:p>
        </w:tc>
      </w:tr>
      <w:tr>
        <w:trPr>
          <w:trHeight w:val="64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6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4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2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ähköpostiosoite</w:t>
            </w:r>
          </w:p>
        </w:tc>
      </w:tr>
      <w:tr>
        <w:trPr>
          <w:trHeight w:val="63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OUSVESI</w:t>
            </w:r>
          </w:p>
        </w:tc>
        <w:tc>
          <w:tcPr>
            <w:tcW w:w="376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masta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34" w:name="__Fieldmark__31_4166538057"/>
            <w:bookmarkStart w:id="35" w:name="__Fieldmark__31_4166538057"/>
            <w:bookmarkEnd w:id="3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1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ngaskaivost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36" w:name="__Fieldmark__32_4166538057"/>
            <w:bookmarkStart w:id="37" w:name="__Fieldmark__32_4166538057"/>
            <w:bookmarkEnd w:id="3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rakaivosta</w:t>
            </w:r>
          </w:p>
        </w:tc>
      </w:tr>
      <w:tr>
        <w:trPr>
          <w:trHeight w:val="279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3_4166538057"/>
            <w:bookmarkStart w:id="39" w:name="__Fieldmark__33_4166538057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2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suuskunnan vesijohtoverkosta</w:t>
            </w:r>
          </w:p>
        </w:tc>
      </w:tr>
      <w:tr>
        <w:trPr>
          <w:trHeight w:val="277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4_4166538057"/>
            <w:bookmarkStart w:id="41" w:name="__Fieldmark__34_4166538057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2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esilaitoksen vesijohtoverkosta</w:t>
            </w:r>
          </w:p>
        </w:tc>
      </w:tr>
      <w:tr>
        <w:trPr>
          <w:trHeight w:val="277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5_4166538057"/>
            <w:bookmarkStart w:id="43" w:name="__Fieldmark__35_4166538057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uusta, mistä?</w:t>
            </w:r>
          </w:p>
        </w:tc>
        <w:tc>
          <w:tcPr>
            <w:tcW w:w="6425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159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7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163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1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Arvioitu vedenkulutus </w:t>
            </w:r>
          </w:p>
        </w:tc>
        <w:tc>
          <w:tcPr>
            <w:tcW w:w="146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5" w:type="dxa"/>
            <w:gridSpan w:val="8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/vrk</w:t>
            </w:r>
          </w:p>
        </w:tc>
        <w:tc>
          <w:tcPr>
            <w:tcW w:w="1630" w:type="dxa"/>
            <w:gridSpan w:val="23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ai asukasmäärä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henkilöä</w:t>
            </w:r>
          </w:p>
        </w:tc>
      </w:tr>
      <w:tr>
        <w:trPr>
          <w:trHeight w:val="6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</w:tr>
      <w:tr>
        <w:trPr>
          <w:trHeight w:val="172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ÄYMÄLÄTYYPPI</w:t>
            </w:r>
          </w:p>
        </w:tc>
        <w:tc>
          <w:tcPr>
            <w:tcW w:w="8102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ohteen käymäläratkaisu</w:t>
            </w:r>
          </w:p>
        </w:tc>
      </w:tr>
      <w:tr>
        <w:trPr>
          <w:trHeight w:val="5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9_4166538057"/>
            <w:bookmarkStart w:id="45" w:name="__Fieldmark__39_4166538057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esikäymälä</w:t>
            </w:r>
          </w:p>
        </w:tc>
        <w:tc>
          <w:tcPr>
            <w:tcW w:w="945" w:type="dxa"/>
            <w:gridSpan w:val="18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701" w:type="dxa"/>
            <w:gridSpan w:val="6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pl</w:t>
            </w:r>
          </w:p>
        </w:tc>
      </w:tr>
      <w:tr>
        <w:trPr>
          <w:trHeight w:val="6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16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4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701" w:type="dxa"/>
            <w:gridSpan w:val="6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41_4166538057"/>
            <w:bookmarkStart w:id="47" w:name="__Fieldmark__41_4166538057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2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ompostikäymälä</w:t>
            </w:r>
          </w:p>
        </w:tc>
      </w:tr>
      <w:tr>
        <w:trPr>
          <w:trHeight w:val="5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812" w:type="dxa"/>
            <w:gridSpan w:val="8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42_4166538057"/>
            <w:bookmarkStart w:id="49" w:name="__Fieldmark__42_4166538057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1" w:type="dxa"/>
            <w:gridSpan w:val="5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uu (esim. kuivakäymälä, imutyhjennettävä), mikä?</w:t>
            </w:r>
          </w:p>
        </w:tc>
        <w:tc>
          <w:tcPr>
            <w:tcW w:w="3711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TEVESIEN ESIKÄSITTE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44_4166538057"/>
            <w:bookmarkStart w:id="51" w:name="__Fieldmark__44_4166538057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3" w:type="dxa"/>
            <w:gridSpan w:val="5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aikki jätevedet johdetaan umpisäiliöön</w:t>
            </w:r>
          </w:p>
        </w:tc>
        <w:tc>
          <w:tcPr>
            <w:tcW w:w="182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mpisäiliön tilavuus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  <w:r>
              <w:rPr>
                <w:rFonts w:cs="Arial" w:ascii="Trebuchet MS" w:hAnsi="Trebuchet MS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63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82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63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5_4166538057"/>
            <w:bookmarkStart w:id="53" w:name="__Fieldmark__45_4166538057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3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Vesikäymälän jätevedet johdetaan umpisäiliöön </w:t>
            </w:r>
          </w:p>
        </w:tc>
        <w:tc>
          <w:tcPr>
            <w:tcW w:w="1827" w:type="dxa"/>
            <w:gridSpan w:val="26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mpisäiliön tilavuus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  <w:r>
              <w:rPr>
                <w:rFonts w:cs="Arial" w:ascii="Trebuchet MS" w:hAnsi="Trebuchet MS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158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mpisäiliön materiaali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7_4166538057"/>
            <w:bookmarkStart w:id="55" w:name="__Fieldmark__47_4166538057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uov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8_4166538057"/>
            <w:bookmarkStart w:id="57" w:name="__Fieldmark__48_4166538057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etoni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9_4166538057"/>
            <w:bookmarkStart w:id="59" w:name="__Fieldmark__49_4166538057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uu mikä?</w:t>
            </w:r>
          </w:p>
        </w:tc>
        <w:tc>
          <w:tcPr>
            <w:tcW w:w="234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3023" w:type="dxa"/>
            <w:gridSpan w:val="43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154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11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  <w:r>
              <w:rPr>
                <w:rFonts w:cs="Arial" w:ascii="Trebuchet MS" w:hAnsi="Trebuchet MS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Trebuchet MS" w:hAnsi="Trebuchet MS"/>
                <w:sz w:val="16"/>
                <w:szCs w:val="16"/>
              </w:rPr>
              <w:t>kautta jatkokäsit-telyyn</w:t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aikki jätevedet johdetaan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51_4166538057"/>
            <w:bookmarkStart w:id="61" w:name="__Fieldmark__51_4166538057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-osaisen saostussäiliön, vesitilavuus</w:t>
            </w:r>
          </w:p>
        </w:tc>
        <w:tc>
          <w:tcPr>
            <w:tcW w:w="1542" w:type="dxa"/>
            <w:gridSpan w:val="1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023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542" w:type="dxa"/>
            <w:gridSpan w:val="1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023" w:type="dxa"/>
            <w:gridSpan w:val="43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54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Harmaat jätevedet johdetaan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53_4166538057"/>
            <w:bookmarkStart w:id="63" w:name="__Fieldmark__53_4166538057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8" w:type="dxa"/>
            <w:gridSpan w:val="4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-0saisen saostussäiliön, vesitilavuus</w:t>
            </w:r>
          </w:p>
        </w:tc>
        <w:tc>
          <w:tcPr>
            <w:tcW w:w="11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  <w:r>
              <w:rPr>
                <w:rFonts w:cs="Arial" w:ascii="Trebuchet MS" w:hAnsi="Trebuchet MS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048" w:type="dxa"/>
            <w:gridSpan w:val="4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1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55_4166538057"/>
            <w:bookmarkStart w:id="65" w:name="__Fieldmark__55_4166538057"/>
            <w:bookmarkEnd w:id="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8" w:type="dxa"/>
            <w:gridSpan w:val="4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-osaisen saostussäiliön, vesitilavuus</w:t>
            </w:r>
          </w:p>
        </w:tc>
        <w:tc>
          <w:tcPr>
            <w:tcW w:w="11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  <w:r>
              <w:rPr>
                <w:rFonts w:cs="Arial" w:ascii="Trebuchet MS" w:hAnsi="Trebuchet MS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Trebuchet MS" w:hAnsi="Trebuchet MS"/>
                <w:sz w:val="16"/>
                <w:szCs w:val="16"/>
              </w:rPr>
              <w:t>kautta jatkokäsit-telyyn</w:t>
            </w:r>
          </w:p>
        </w:tc>
      </w:tr>
      <w:tr>
        <w:trPr>
          <w:trHeight w:val="186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048" w:type="dxa"/>
            <w:gridSpan w:val="4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15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048" w:type="dxa"/>
            <w:gridSpan w:val="4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1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ostussäiliön materiaali</w:t>
            </w:r>
          </w:p>
        </w:tc>
        <w:tc>
          <w:tcPr>
            <w:tcW w:w="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57_4166538057"/>
            <w:bookmarkStart w:id="67" w:name="__Fieldmark__57_4166538057"/>
            <w:bookmarkEnd w:id="6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uovi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58_4166538057"/>
            <w:bookmarkStart w:id="69" w:name="__Fieldmark__58_4166538057"/>
            <w:bookmarkEnd w:id="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etoni</w:t>
            </w:r>
          </w:p>
        </w:tc>
        <w:tc>
          <w:tcPr>
            <w:tcW w:w="1087" w:type="dxa"/>
            <w:gridSpan w:val="14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uu, mikä?</w:t>
            </w:r>
          </w:p>
        </w:tc>
        <w:tc>
          <w:tcPr>
            <w:tcW w:w="230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ostussäiliön ikä</w:t>
            </w:r>
          </w:p>
        </w:tc>
        <w:tc>
          <w:tcPr>
            <w:tcW w:w="9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65" w:type="dxa"/>
            <w:gridSpan w:val="6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uotta</w:t>
            </w:r>
          </w:p>
        </w:tc>
      </w:tr>
      <w:tr>
        <w:trPr>
          <w:trHeight w:val="52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3" w:type="dxa"/>
            <w:gridSpan w:val="4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äytetäänkö uusimisessa vanhoja rakenteita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61_4166538057"/>
            <w:bookmarkStart w:id="71" w:name="__Fieldmark__61_4166538057"/>
            <w:bookmarkEnd w:id="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i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62_4166538057"/>
            <w:bookmarkStart w:id="73" w:name="__Fieldmark__62_4166538057"/>
            <w:bookmarkEnd w:id="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yllä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3" w:type="dxa"/>
            <w:gridSpan w:val="4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66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33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KOKÄSITTE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4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ahan imeyty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63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7" w:type="dxa"/>
            <w:gridSpan w:val="5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meytyskentän maaperän tutki g silmämääräisesti</w:t>
            </w:r>
          </w:p>
        </w:tc>
        <w:tc>
          <w:tcPr>
            <w:tcW w:w="8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206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 perustuu rakeisuusanalyysiin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kijä: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imi</w:t>
            </w:r>
          </w:p>
        </w:tc>
        <w:tc>
          <w:tcPr>
            <w:tcW w:w="6480" w:type="dxa"/>
            <w:gridSpan w:val="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gridSpan w:val="30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oulutus (kelpoisuus)</w:t>
            </w:r>
          </w:p>
        </w:tc>
        <w:tc>
          <w:tcPr>
            <w:tcW w:w="5400" w:type="dxa"/>
            <w:gridSpan w:val="5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gridSpan w:val="9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soite</w:t>
            </w:r>
          </w:p>
        </w:tc>
        <w:tc>
          <w:tcPr>
            <w:tcW w:w="6480" w:type="dxa"/>
            <w:gridSpan w:val="7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gridSpan w:val="36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uhelin / sähköpostiosoite</w:t>
            </w:r>
          </w:p>
        </w:tc>
        <w:tc>
          <w:tcPr>
            <w:tcW w:w="5040" w:type="dxa"/>
            <w:gridSpan w:val="5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aperän laatu:</w:t>
            </w:r>
          </w:p>
        </w:tc>
      </w:tr>
      <w:tr>
        <w:trPr>
          <w:trHeight w:val="262" w:hRule="atLeast"/>
        </w:trPr>
        <w:tc>
          <w:tcPr>
            <w:tcW w:w="2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67_4166538057"/>
            <w:bookmarkStart w:id="75" w:name="__Fieldmark__67_4166538057"/>
            <w:bookmarkEnd w:id="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ora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68_4166538057"/>
            <w:bookmarkStart w:id="77" w:name="__Fieldmark__68_4166538057"/>
            <w:bookmarkEnd w:id="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hiekka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69_4166538057"/>
            <w:bookmarkStart w:id="79" w:name="__Fieldmark__69_4166538057"/>
            <w:bookmarkEnd w:id="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arkea siltti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70_4166538057"/>
            <w:bookmarkStart w:id="81" w:name="__Fieldmark__70_4166538057"/>
            <w:bookmarkEnd w:id="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uu mikä?</w:t>
            </w:r>
          </w:p>
        </w:tc>
        <w:tc>
          <w:tcPr>
            <w:tcW w:w="2834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72_4166538057"/>
            <w:bookmarkStart w:id="83" w:name="__Fieldmark__72_4166538057"/>
            <w:bookmarkEnd w:id="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6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ausunto liitteenä</w:t>
            </w:r>
          </w:p>
        </w:tc>
      </w:tr>
      <w:tr>
        <w:trPr>
          <w:trHeight w:val="276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4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hjaveden taso mitattuna imeytyskentän pohjasta (pystysuora etäisyys)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4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4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allion pinta mitattuna imeytyskentän pohjasta (pystysuora etäisyys)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4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meytyskentän pinta-al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  <w:r>
              <w:rPr>
                <w:rFonts w:cs="Arial" w:ascii="Trebuchet MS" w:hAnsi="Trebuchet MS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4" w:type="dxa"/>
            <w:gridSpan w:val="8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meytysputkiston pituus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</w:p>
        </w:tc>
      </w:tr>
      <w:tr>
        <w:trPr>
          <w:trHeight w:val="155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77_4166538057"/>
            <w:bookmarkStart w:id="85" w:name="__Fieldmark__77_4166538057"/>
            <w:bookmarkEnd w:id="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6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asuodatus</w:t>
            </w:r>
          </w:p>
        </w:tc>
      </w:tr>
      <w:tr>
        <w:trPr>
          <w:trHeight w:val="153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698" w:type="dxa"/>
            <w:gridSpan w:val="78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meytyspinta-ala</w:t>
            </w:r>
          </w:p>
        </w:tc>
        <w:tc>
          <w:tcPr>
            <w:tcW w:w="14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  <w:r>
              <w:rPr>
                <w:rFonts w:cs="Arial" w:ascii="Trebuchet MS" w:hAnsi="Trebuchet MS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4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hjaveden taso mitattuna imeytyskentän pohjasta (pystysuora etäisyys)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</w:p>
        </w:tc>
      </w:tr>
      <w:tr>
        <w:trPr>
          <w:trHeight w:val="153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4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Kallion pinta mitattuna imeytyskentän pohjasta (pystysuora etäisyys)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</w:p>
        </w:tc>
      </w:tr>
      <w:tr>
        <w:trPr>
          <w:trHeight w:val="153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81_4166538057"/>
            <w:bookmarkStart w:id="87" w:name="__Fieldmark__81_4166538057"/>
            <w:bookmarkEnd w:id="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6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iinteistökohtainen pienpuhdistamo</w:t>
            </w:r>
          </w:p>
        </w:tc>
        <w:tc>
          <w:tcPr>
            <w:tcW w:w="195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6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80" w:type="dxa"/>
            <w:gridSpan w:val="21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almistaja</w:t>
            </w:r>
          </w:p>
        </w:tc>
        <w:tc>
          <w:tcPr>
            <w:tcW w:w="252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2" w:type="dxa"/>
            <w:gridSpan w:val="13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lli</w:t>
            </w:r>
          </w:p>
        </w:tc>
        <w:tc>
          <w:tcPr>
            <w:tcW w:w="2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84_4166538057"/>
            <w:bookmarkStart w:id="89" w:name="__Fieldmark__84_4166538057"/>
            <w:bookmarkEnd w:id="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6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hdasvalmisteinen pakettisuodatin</w:t>
            </w:r>
          </w:p>
        </w:tc>
      </w:tr>
      <w:tr>
        <w:trPr>
          <w:trHeight w:val="153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80" w:type="dxa"/>
            <w:gridSpan w:val="21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almistaja</w:t>
            </w:r>
          </w:p>
        </w:tc>
        <w:tc>
          <w:tcPr>
            <w:tcW w:w="252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2" w:type="dxa"/>
            <w:gridSpan w:val="13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lli</w:t>
            </w:r>
          </w:p>
        </w:tc>
        <w:tc>
          <w:tcPr>
            <w:tcW w:w="2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87_4166538057"/>
            <w:bookmarkStart w:id="91" w:name="__Fieldmark__87_4166538057"/>
            <w:bookmarkEnd w:id="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6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Jokin muu, mikä?</w:t>
            </w:r>
          </w:p>
        </w:tc>
        <w:tc>
          <w:tcPr>
            <w:tcW w:w="5940" w:type="dxa"/>
            <w:gridSpan w:val="6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926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940" w:type="dxa"/>
            <w:gridSpan w:val="6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uhdistamissa käsitelty jätevesi johdetaan purkuputkella</w:t>
            </w:r>
          </w:p>
        </w:tc>
      </w:tr>
      <w:tr>
        <w:trPr>
          <w:trHeight w:val="186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89_4166538057"/>
            <w:bookmarkStart w:id="93" w:name="__Fieldmark__89_4166538057"/>
            <w:bookmarkEnd w:id="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ahan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90_4166538057"/>
            <w:bookmarkStart w:id="95" w:name="__Fieldmark__90_4166538057"/>
            <w:bookmarkEnd w:id="9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jaa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91_4166538057"/>
            <w:bookmarkStart w:id="97" w:name="__Fieldmark__91_4166538057"/>
            <w:bookmarkEnd w:id="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114 vesistöön</w:t>
            </w:r>
          </w:p>
        </w:tc>
      </w:tr>
      <w:tr>
        <w:trPr>
          <w:trHeight w:val="186" w:hRule="atLeast"/>
        </w:trPr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OJAETÄISYYDET</w:t>
            </w:r>
          </w:p>
        </w:tc>
        <w:tc>
          <w:tcPr>
            <w:tcW w:w="8102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ahanimeyttämön ja maasuodattimen suojaetäisyydet:</w:t>
            </w:r>
          </w:p>
        </w:tc>
      </w:tr>
      <w:tr>
        <w:trPr>
          <w:trHeight w:val="216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iinteistön rajast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4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5" w:type="dxa"/>
            <w:gridSpan w:val="9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</w:p>
        </w:tc>
        <w:tc>
          <w:tcPr>
            <w:tcW w:w="218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(väh. 10 m)</w:t>
            </w:r>
          </w:p>
        </w:tc>
      </w:tr>
      <w:tr>
        <w:trPr>
          <w:trHeight w:val="216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masta talousvesikaivosta tai lähteestä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5" w:type="dxa"/>
            <w:gridSpan w:val="9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</w:p>
        </w:tc>
        <w:tc>
          <w:tcPr>
            <w:tcW w:w="218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(väh. 30 m tai 50 m)</w:t>
            </w:r>
          </w:p>
        </w:tc>
      </w:tr>
      <w:tr>
        <w:trPr>
          <w:trHeight w:val="216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apurin talousvesikaivost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5" w:type="dxa"/>
            <w:gridSpan w:val="9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</w:p>
        </w:tc>
        <w:tc>
          <w:tcPr>
            <w:tcW w:w="218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(väh. 30 m tai 50 m)</w:t>
            </w:r>
          </w:p>
        </w:tc>
      </w:tr>
      <w:tr>
        <w:trPr>
          <w:trHeight w:val="216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jast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5" w:type="dxa"/>
            <w:gridSpan w:val="9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</w:p>
        </w:tc>
        <w:tc>
          <w:tcPr>
            <w:tcW w:w="218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(väh. 10 m)</w:t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(jos vähimmäisetäisyydeksi esitetty 2 lukua pienempi harmaille vesille)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oitu puhdistuste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HK</w:t>
            </w:r>
            <w:r>
              <w:rPr>
                <w:rFonts w:cs="Arial" w:ascii="Trebuchet MS" w:hAnsi="Trebuchet MS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162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eruste:</w:t>
            </w:r>
          </w:p>
        </w:tc>
        <w:tc>
          <w:tcPr>
            <w:tcW w:w="34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okonaisfosfori</w:t>
            </w:r>
          </w:p>
        </w:tc>
        <w:tc>
          <w:tcPr>
            <w:tcW w:w="162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42" w:type="dxa"/>
            <w:gridSpan w:val="7"/>
            <w:tcBorders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</w:t>
            </w:r>
          </w:p>
        </w:tc>
        <w:tc>
          <w:tcPr>
            <w:tcW w:w="4505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okonaistyppi</w:t>
            </w:r>
          </w:p>
        </w:tc>
        <w:tc>
          <w:tcPr>
            <w:tcW w:w="162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</w:t>
            </w:r>
          </w:p>
        </w:tc>
        <w:tc>
          <w:tcPr>
            <w:tcW w:w="4505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ATIJA</w:t>
            </w:r>
          </w:p>
        </w:tc>
        <w:tc>
          <w:tcPr>
            <w:tcW w:w="8102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</w:rPr>
              <w:t>Päiväys:</w:t>
            </w:r>
          </w:p>
        </w:tc>
        <w:tc>
          <w:tcPr>
            <w:tcW w:w="6842" w:type="dxa"/>
            <w:gridSpan w:val="8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2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llekirjoitus:</w:t>
            </w:r>
          </w:p>
        </w:tc>
        <w:tc>
          <w:tcPr>
            <w:tcW w:w="6842" w:type="dxa"/>
            <w:gridSpan w:val="8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VI-suunnitelmaan tulee liittää jätevesiasetuksen liitteen 1 tiedot sisältävä suunnitelma jätevesijärjestelmistä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lostus jätetään rakennusvalvontaan tai ympäristönsuojeluun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inäjoen kaupunk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kennusvalvont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 215 / Alvar Aallon katu 10</w:t>
              <w:br/>
              <w:t>60101 Seinäjoki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inäjoen kaupunk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mpäristönsuojel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 215 / Alvar Aallon katu 10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101 Seinäjok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continuous"/>
      <w:pgSz w:w="11906" w:h="16838"/>
      <w:pgMar w:left="1134" w:right="1134" w:gutter="0" w:header="0" w:top="1304" w:footer="709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2"/>
        <w:szCs w:val="12"/>
      </w:rPr>
      <w:t>jätevesi_raktapaselostus.doc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4:00Z</dcterms:created>
  <dc:creator>virkkunenk</dc:creator>
  <dc:description/>
  <cp:keywords/>
  <dc:language>en-US</dc:language>
  <cp:lastModifiedBy>Korkea-Aho Taina</cp:lastModifiedBy>
  <cp:lastPrinted>2013-07-05T15:02:00Z</cp:lastPrinted>
  <dcterms:modified xsi:type="dcterms:W3CDTF">2019-12-16T09:54:00Z</dcterms:modified>
  <cp:revision>94</cp:revision>
  <dc:subject/>
  <dc:title> </dc:title>
</cp:coreProperties>
</file>