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851"/>
        <w:gridCol w:w="1701"/>
        <w:gridCol w:w="372"/>
        <w:gridCol w:w="1156"/>
        <w:gridCol w:w="1243"/>
        <w:gridCol w:w="211"/>
        <w:gridCol w:w="1632"/>
        <w:gridCol w:w="64"/>
        <w:gridCol w:w="1530"/>
        <w:gridCol w:w="1800"/>
        <w:gridCol w:w="1800"/>
      </w:tblGrid>
      <w:tr>
        <w:trPr>
          <w:trHeight w:val="375" w:hRule="atLeast"/>
        </w:trPr>
        <w:tc>
          <w:tcPr>
            <w:tcW w:w="9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ILMOITUS SAIRAALAKOULUUN TULEVASTA AVO-OPPILAASTA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ilas- 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yhteys-tiedot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sukunimi ja etunimet (puhuttelunimi alleviivattava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kka-as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nkilötunnu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upuol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_1282115337"/>
            <w:bookmarkStart w:id="1" w:name="__Fieldmark__3_1282115337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poika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4_1282115337"/>
            <w:bookmarkStart w:id="3" w:name="__Fieldmark__4_1282115337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yttö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idinkiel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i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ipuheli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tinumero ja osoitetoimipaik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kotikunt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0_1282115337"/>
            <w:bookmarkStart w:id="5" w:name="__Fieldmark__10_1282115337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huoltaja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työ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6_1282115337"/>
            <w:bookmarkStart w:id="7" w:name="__Fieldmark__16_1282115337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huoltaja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työ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22_1282115337"/>
            <w:bookmarkStart w:id="9" w:name="__Fieldmark__22_1282115337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huoltaja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työ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ilaa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ulun-käyntiä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kev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dot</w:t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ulu ja kunta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ttaj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. nr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0" w:name="Teksti29"/>
            <w:bookmarkEnd w:id="10"/>
            <w:r>
              <w:rPr>
                <w:sz w:val="20"/>
              </w:rPr>
              <w:t>Oppivelvollisu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11" w:name="Teksti29"/>
            <w:bookmarkStart w:id="12" w:name="Teksti29"/>
            <w:bookmarkEnd w:id="12"/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" w:name="__Fieldmark__32_1282115337"/>
            <w:bookmarkStart w:id="14" w:name="__Fieldmark__32_1282115337"/>
            <w:bookmarkEnd w:id="1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Yleinen oppivelvollisuus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" w:name="__Fieldmark__33_1282115337"/>
            <w:bookmarkStart w:id="16" w:name="__Fieldmark__33_1282115337"/>
            <w:bookmarkEnd w:id="1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1-vuotinen oppivelvollisuus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agoginen selvitys laadittu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" w:name="__Fieldmark__34_1282115337"/>
            <w:bookmarkStart w:id="18" w:name="__Fieldmark__34_1282115337"/>
            <w:bookmarkEnd w:id="1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kyllä pvm:__________________________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" w:name="__Fieldmark__35_1282115337"/>
            <w:bookmarkStart w:id="20" w:name="__Fieldmark__35_1282115337"/>
            <w:bookmarkEnd w:id="2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e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rityisen tuen päätös tehty</w:t>
            </w:r>
            <w:r>
              <w:rPr>
                <w:b/>
                <w:sz w:val="20"/>
              </w:rPr>
              <w:t xml:space="preserve">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" w:name="__Fieldmark__36_1282115337"/>
            <w:bookmarkStart w:id="22" w:name="__Fieldmark__36_1282115337"/>
            <w:bookmarkEnd w:id="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kyllä pvm:___________________________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" w:name="__Fieldmark__37_1282115337"/>
            <w:bookmarkStart w:id="24" w:name="__Fieldmark__37_1282115337"/>
            <w:bookmarkEnd w:id="2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e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JKS laadittu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" w:name="__Fieldmark__38_1282115337"/>
            <w:bookmarkStart w:id="26" w:name="__Fieldmark__38_1282115337"/>
            <w:bookmarkEnd w:id="2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kyllä pvm:___________________________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" w:name="__Fieldmark__39_1282115337"/>
            <w:bookmarkStart w:id="28" w:name="__Fieldmark__39_1282115337"/>
            <w:bookmarkEnd w:id="2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ksilöllistetyt oppiaine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tyisopetussiirron ja HOJKSin laadinnan perustee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40_1282115337"/>
            <w:bookmarkStart w:id="30" w:name="__Fieldmark__40_1282115337"/>
            <w:bookmarkEnd w:id="3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osiaaliset taido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41_1282115337"/>
            <w:bookmarkStart w:id="32" w:name="__Fieldmark__41_1282115337"/>
            <w:bookmarkEnd w:id="3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ppimäärien yksilöllistäminen seuraavissa oppiaineissa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42_1282115337"/>
            <w:bookmarkStart w:id="34" w:name="__Fieldmark__42_1282115337"/>
            <w:bookmarkEnd w:id="3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uu peruste, mikä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luhistoria (esikoulu, koulun aloitus, koulut, luokat ja opettajat, luokalle jäänni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lunkäynti (edistyminen opinnoissa, kaverisuhteet, vahvuudet, erityisopetus, oppimiseen liittyvät tutkimukset, tuen tarve)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koulunkäyntiä koskevat välttämättömät tiedot, jotka sairaalakoulun opettajan on hyvä tietää (hoito-/ tukijakson syy, sairaudet, vammat, allergiat, lääkitys, terapiat, jne)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petuksen järjestä-mistä koskevat tiedo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kontoku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" w:name="__Fieldmark__43_1282115337"/>
            <w:bookmarkStart w:id="36" w:name="__Fieldmark__43_1282115337"/>
            <w:bookmarkEnd w:id="3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vankelisluterilai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" w:name="__Fieldmark__44_1282115337"/>
            <w:bookmarkStart w:id="38" w:name="__Fieldmark__44_1282115337"/>
            <w:bookmarkEnd w:id="3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rtodok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" w:name="__Fieldmark__45_1282115337"/>
            <w:bookmarkStart w:id="40" w:name="__Fieldmark__45_1282115337"/>
            <w:bookmarkEnd w:id="4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uu, mikä ________________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s osallistuu uskonnon opetuks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" w:name="__Fieldmark__46_1282115337"/>
            <w:bookmarkStart w:id="42" w:name="__Fieldmark__46_1282115337"/>
            <w:bookmarkEnd w:id="4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vankelisluterilai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" w:name="__Fieldmark__47_1282115337"/>
            <w:bookmarkStart w:id="44" w:name="__Fieldmark__47_1282115337"/>
            <w:bookmarkEnd w:id="4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rtodok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" w:name="__Fieldmark__48_1282115337"/>
            <w:bookmarkStart w:id="46" w:name="__Fieldmark__48_1282115337"/>
            <w:bookmarkEnd w:id="4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uun uskontokunnan, minkä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" w:name="__Fieldmark__49_1282115337"/>
            <w:bookmarkStart w:id="48" w:name="__Fieldmark__49_1282115337"/>
            <w:bookmarkEnd w:id="4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lämänkatsomustie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" w:name="__Fieldmark__50_1282115337"/>
            <w:bookmarkStart w:id="50" w:name="__Fieldmark__50_1282115337"/>
            <w:bookmarkEnd w:id="5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ppilas saa osallistua uskonnon harjoittamista      sisältäviin tilaisuuksiin kouluaikana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pilaan käsityön valinta (4. luokalta alkanut)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" w:name="__Fieldmark__51_1282115337"/>
            <w:bookmarkStart w:id="52" w:name="__Fieldmark__51_1282115337"/>
            <w:bookmarkEnd w:id="5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ekninen työ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" w:name="__Fieldmark__52_1282115337"/>
            <w:bookmarkStart w:id="54" w:name="__Fieldmark__52_1282115337"/>
            <w:bookmarkEnd w:id="5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ekstiilityö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-kieli (3. luokalta alkanu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5" w:name="__Fieldmark__53_1282115337"/>
            <w:bookmarkStart w:id="56" w:name="__Fieldmark__53_1282115337"/>
            <w:bookmarkEnd w:id="5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nglanti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7" w:name="__Fieldmark__54_1282115337"/>
            <w:bookmarkStart w:id="58" w:name="__Fieldmark__54_1282115337"/>
            <w:bookmarkEnd w:id="5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Ruotsi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9" w:name="__Fieldmark__55_1282115337"/>
            <w:bookmarkStart w:id="60" w:name="__Fieldmark__55_1282115337"/>
            <w:bookmarkEnd w:id="6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ansk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1" w:name="__Fieldmark__56_1282115337"/>
            <w:bookmarkStart w:id="62" w:name="__Fieldmark__56_1282115337"/>
            <w:bookmarkEnd w:id="6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aks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3" w:name="__Fieldmark__57_1282115337"/>
            <w:bookmarkStart w:id="64" w:name="__Fieldmark__57_1282115337"/>
            <w:bookmarkEnd w:id="6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Venäj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1-kiel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-kieli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2-kiel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5" w:name="__Fieldmark__58_1282115337"/>
            <w:bookmarkStart w:id="66" w:name="__Fieldmark__58_1282115337"/>
            <w:bookmarkEnd w:id="6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nglanti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7" w:name="__Fieldmark__59_1282115337"/>
            <w:bookmarkStart w:id="68" w:name="__Fieldmark__59_1282115337"/>
            <w:bookmarkEnd w:id="6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ansk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9" w:name="__Fieldmark__60_1282115337"/>
            <w:bookmarkStart w:id="70" w:name="__Fieldmark__60_1282115337"/>
            <w:bookmarkEnd w:id="7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aks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1" w:name="__Fieldmark__61_1282115337"/>
            <w:bookmarkStart w:id="72" w:name="__Fieldmark__61_1282115337"/>
            <w:bookmarkEnd w:id="7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Venäjä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3" w:name="__Fieldmark__62_1282115337"/>
            <w:bookmarkStart w:id="74" w:name="__Fieldmark__62_1282115337"/>
            <w:bookmarkEnd w:id="7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pautettu ________kielen opiskelus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-kieli</w:t>
            </w:r>
          </w:p>
        </w:tc>
      </w:tr>
      <w:tr>
        <w:trPr>
          <w:trHeight w:val="672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nnaisaineet (8. ja 9. luokka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uvat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iraalakoulun opettaja saa luvallani/luvallamme olla yhteydessä seuraaviin lapseni asioita hoitaviin viranomaisi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5" w:name="__Fieldmark__63_1282115337"/>
            <w:bookmarkStart w:id="76" w:name="__Fieldmark__63_1282115337"/>
            <w:bookmarkEnd w:id="7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äivähoitohenkilöstö, nimi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7" w:name="__Fieldmark__64_1282115337"/>
            <w:bookmarkStart w:id="78" w:name="__Fieldmark__64_1282115337"/>
            <w:bookmarkEnd w:id="7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ulun opetushenkilöstö, nim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9" w:name="__Fieldmark__65_1282115337"/>
            <w:bookmarkStart w:id="80" w:name="__Fieldmark__65_1282115337"/>
            <w:bookmarkEnd w:id="8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koulupsykologi, nimi        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1" w:name="__Fieldmark__66_1282115337"/>
            <w:bookmarkStart w:id="82" w:name="__Fieldmark__66_1282115337"/>
            <w:bookmarkEnd w:id="8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uluviranomaiset, nim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3" w:name="__Fieldmark__67_1282115337"/>
            <w:bookmarkStart w:id="84" w:name="__Fieldmark__67_1282115337"/>
            <w:bookmarkEnd w:id="8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kouluterveydenhoitaja, nimi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5" w:name="__Fieldmark__68_1282115337"/>
            <w:bookmarkStart w:id="86" w:name="__Fieldmark__68_1282115337"/>
            <w:bookmarkEnd w:id="8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uraattori, nim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7" w:name="__Fieldmark__69_1282115337"/>
            <w:bookmarkStart w:id="88" w:name="__Fieldmark__69_1282115337"/>
            <w:bookmarkEnd w:id="8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os. viranomainen, nimi  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9" w:name="__Fieldmark__70_1282115337"/>
            <w:bookmarkStart w:id="90" w:name="__Fieldmark__70_1282115337"/>
            <w:bookmarkEnd w:id="9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uu, kuka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1" w:name="__Fieldmark__71_1282115337"/>
            <w:bookmarkStart w:id="92" w:name="__Fieldmark__71_1282115337"/>
            <w:bookmarkEnd w:id="9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uut hoitavat/kuntouttavat viranomaiset, nim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stani koskevia tietoja saa siirtää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3" w:name="__Fieldmark__72_1282115337"/>
            <w:bookmarkStart w:id="94" w:name="__Fieldmark__72_1282115337"/>
            <w:bookmarkEnd w:id="9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kotikouluun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73_1282115337"/>
            <w:bookmarkStart w:id="96" w:name="__Fieldmark__73_1282115337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äiväkotiin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74_1282115337"/>
            <w:bookmarkStart w:id="98" w:name="__Fieldmark__74_1282115337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ouluviranomaisille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75_1282115337"/>
            <w:bookmarkStart w:id="100" w:name="__Fieldmark__75_1282115337"/>
            <w:bookmarkEnd w:id="1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siaaliviranomaisil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airaalakoulun henkilökunta saa kuljettaa lastani koulun toimintaan liittyviin tilaisuuksiin ja tapahtumiin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1" w:name="__Fieldmark__76_1282115337"/>
            <w:bookmarkStart w:id="102" w:name="__Fieldmark__76_1282115337"/>
            <w:bookmarkEnd w:id="10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llekir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itus</w:t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 ______._____20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ltajan allekirjoitus _______________________________________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567" w:gutter="0" w:header="567" w:top="623" w:footer="8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spacing w:lineRule="auto" w:line="360"/>
      <w:rPr>
        <w:sz w:val="14"/>
      </w:rPr>
    </w:pPr>
    <w:r>
      <w:rPr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spacing w:lineRule="auto" w:line="36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01955</wp:posOffset>
          </wp:positionH>
          <wp:positionV relativeFrom="margin">
            <wp:posOffset>-751840</wp:posOffset>
          </wp:positionV>
          <wp:extent cx="1399540" cy="409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</w:r>
    <w:r>
      <w:rPr>
        <w:sz w:val="18"/>
        <w:szCs w:val="16"/>
      </w:rPr>
      <w:t>Opetustoimi</w:t>
      <w:tab/>
      <w:tab/>
    </w:r>
  </w:p>
  <w:p>
    <w:pPr>
      <w:pStyle w:val="Header"/>
      <w:tabs>
        <w:tab w:val="clear" w:pos="4819"/>
        <w:tab w:val="clear" w:pos="9638"/>
        <w:tab w:val="left" w:pos="1021" w:leader="none"/>
      </w:tabs>
      <w:spacing w:lineRule="auto" w:line="360"/>
      <w:rPr/>
    </w:pPr>
    <w:r>
      <w:rPr>
        <w:sz w:val="18"/>
        <w:szCs w:val="16"/>
      </w:rPr>
      <w:tab/>
      <w:tab/>
      <w:tab/>
      <w:t>Ruutipuiston sairaalakoulu</w:t>
      <w:tab/>
      <w:t>Kouluun tulo:</w:t>
      <w:tab/>
      <w:t>______________________</w:t>
      <w:tab/>
    </w:r>
  </w:p>
  <w:p>
    <w:pPr>
      <w:pStyle w:val="Header"/>
      <w:tabs>
        <w:tab w:val="clear" w:pos="4819"/>
        <w:tab w:val="clear" w:pos="9638"/>
        <w:tab w:val="left" w:pos="1021" w:leader="none"/>
      </w:tabs>
      <w:spacing w:lineRule="auto" w:line="360"/>
      <w:rPr/>
    </w:pPr>
    <w:r>
      <w:rPr>
        <w:sz w:val="18"/>
        <w:szCs w:val="16"/>
      </w:rPr>
      <w:tab/>
      <w:tab/>
      <w:tab/>
      <w:tab/>
      <w:tab/>
      <w:t xml:space="preserve">Koulusta lähtö: </w:t>
      <w:tab/>
      <w:t>______________________</w:t>
    </w:r>
  </w:p>
  <w:p>
    <w:pPr>
      <w:pStyle w:val="Header"/>
      <w:tabs>
        <w:tab w:val="clear" w:pos="4819"/>
        <w:tab w:val="clear" w:pos="9638"/>
        <w:tab w:val="left" w:pos="1021" w:leader="none"/>
      </w:tabs>
      <w:spacing w:lineRule="auto" w:line="360"/>
      <w:rPr>
        <w:sz w:val="14"/>
      </w:rPr>
    </w:pP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moitus kouluun tulevasta oppilaasta (uusi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04:00Z</dcterms:created>
  <dc:creator>kvistjo</dc:creator>
  <dc:description/>
  <cp:keywords/>
  <dc:language>en-US</dc:language>
  <cp:lastModifiedBy>Kuivinen Anne</cp:lastModifiedBy>
  <cp:lastPrinted>2016-03-14T13:46:00Z</cp:lastPrinted>
  <dcterms:modified xsi:type="dcterms:W3CDTF">2020-04-24T16:16:00Z</dcterms:modified>
  <cp:revision>9</cp:revision>
  <dc:subject/>
  <dc:title>10</dc:title>
</cp:coreProperties>
</file>